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old Dust West Re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ank Gold It’s Frida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les and Regulation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t Seat Winner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All who earn 100 points during the day are eligible for the Hot Seat promotio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5pm to 7pm, every 10 minutes, 1 player will be called as a hot seat winner and will receive $75 in E-CAS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E-CASH is valid for 6 day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ers can be called as a hot seat winner twice per night (5pm to 7p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lot Tournamen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ho earn 250 points during the day are eligible as a contestant for the Slot Tournamen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contestants will be called for every session of the Slot Tournament. (4 sessions per night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s will be held at 7:15pm, 7:25pm, 7:35pm and 7:45p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stants will be chosen by hot seat to receive $100 in E-CASH and play the tournamen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20 contestants per night will have the opportunity to pla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stant’s Signature will be required to receive E-CAS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At 8pm, the TOP 5 of the 20 contestants will be awarded with the following priz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st</w:t>
        <w:tab/>
        <w:t>$500 in E-CAS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nd</w:t>
        <w:tab/>
        <w:t>$400 in E-CAS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rd</w:t>
        <w:tab/>
        <w:t>$300 in E-CAS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th</w:t>
        <w:tab/>
        <w:t>$200 in E-CAS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th</w:t>
        <w:tab/>
        <w:t>$100 in E-CAS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inners are responsible for all applicable taxe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rizes will not be awarded unless winner’s Social Security Number is on file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ion in this promotion grants the Gold Dust West permission to utilize any photos taken for Marketing purpose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reserves all rights to change, alter or cancel this promotion at any time, with or without notic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ystery Comp Multiplier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dition to the above activities, a Mystery Comp Multiplier will be in effect from 5pm to 8pm to earn up to 10X comp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ers must swipe their Player’s Club Card at a Promotional Kiosk to participat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ultiplier will be only available during the Thank Gold It’s Friday promotion time (5pm to 8pm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 Multiplier days apply to slot play onl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s will automatically be multiplied the following day of the promotion (Sunday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the guest’s responsibility to make sure their card is in the reader and that the reader is recording their poin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Management reserves all rights to change, alter or cancel this promotion at any time, with or without notice.</w:t>
      </w:r>
    </w:p>
    <w:sectPr>
      <w:type w:val="nextPage"/>
      <w:pgSz w:w="12240" w:h="15840"/>
      <w:pgMar w:left="1170" w:right="12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21:18:00Z</dcterms:created>
  <dc:creator>TOLSEN</dc:creator>
  <dc:description/>
  <cp:keywords/>
  <dc:language>en-US</dc:language>
  <cp:lastModifiedBy>Leija-Meza, Javier</cp:lastModifiedBy>
  <cp:lastPrinted>2019-05-01T09:08:00Z</cp:lastPrinted>
  <dcterms:modified xsi:type="dcterms:W3CDTF">2022-06-08T20:24:00Z</dcterms:modified>
  <cp:revision>4</cp:revision>
  <dc:subject/>
  <dc:title>Gold Dust West – Reno</dc:title>
</cp:coreProperties>
</file>